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NOR GIUDICE TUTELARE DEL TRIBUNALE DI NOV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istanza per l’autorizzazione a </w:t>
      </w:r>
      <w:r>
        <w:rPr>
          <w:b/>
          <w:u w:val="single"/>
        </w:rPr>
        <w:t>Rinunciare all’eredità nell’interesse del min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/I sottoscrit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l’ </w:t>
      </w:r>
      <w:r>
        <w:rPr>
          <w:b/>
          <w:sz w:val="20"/>
          <w:szCs w:val="20"/>
        </w:rPr>
        <w:t>altro 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sercenti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deceduto in data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 xml:space="preserve">del defunto </w:t>
      </w: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orto di parentela con il minore/i minori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 C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minori succedono al defu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irettamente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per rappresentazione di ____________________________ (occorrerà spiegarlo in nota…)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ersona che è deceduta: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ha lasciato testame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non ha lasciato testament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Succedono al defunto le seguenti persone oltre i minori indicati sop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Ritenuto che l’eredità appare PASSIVA in quanto sussistono i seguenti debiti: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 a fronte del seguente ATTIVO patrimoniale (eventuali beni mobili/immobili caduti in successioni): 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ONO/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utorizzazione a </w:t>
      </w:r>
      <w:r>
        <w:rPr>
          <w:b/>
          <w:sz w:val="20"/>
          <w:szCs w:val="20"/>
        </w:rPr>
        <w:t>rinuncia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l’eredità</w:t>
      </w:r>
      <w:r>
        <w:rPr>
          <w:sz w:val="20"/>
          <w:szCs w:val="20"/>
        </w:rPr>
        <w:t xml:space="preserve"> per conto del minore/dei minori sopra indicati/i, l’eredità del sig. _____________________________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b/>
          <w:sz w:val="20"/>
          <w:szCs w:val="20"/>
        </w:rPr>
        <w:t>firma del/i genitore/i</w:t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>DOCUMENTAZIONE DA PRODURRE: eventuale testamento; eventuali altri documenti ritenuti util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Novar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3:00Z</dcterms:created>
  <dc:creator>antonella.goria</dc:creator>
  <dc:description/>
  <cp:keywords/>
  <dc:language>en-US</dc:language>
  <cp:lastModifiedBy>Irene Francesca Di Benedetto</cp:lastModifiedBy>
  <dcterms:modified xsi:type="dcterms:W3CDTF">2017-11-15T08:02:00Z</dcterms:modified>
  <cp:revision>3</cp:revision>
  <dc:subject/>
  <dc:title>Completare e stampare su foglio in carta libera</dc:title>
</cp:coreProperties>
</file>